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IR </w:t>
      </w:r>
      <w:r>
        <w:rPr>
          <w:b/>
          <w:sz w:val="24"/>
          <w:u w:val="single"/>
        </w:rPr>
        <w:t>デュワー内配線</w:t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　内一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ANIR</w:t>
      </w:r>
      <w:r>
        <w:rPr/>
        <w:t>の配線に関係する箇所の名前の定義と、デュワー内配線の大雑把なイメージを以下に示す。実際の部品の位置とは違うものもあるので注意すること。</w:t>
      </w:r>
    </w:p>
    <w:p>
      <w:pPr>
        <w:pStyle w:val="Normal"/>
        <w:ind w:firstLine="105"/>
        <w:rPr/>
      </w:pPr>
      <w:r>
        <w:rPr/>
        <w:t>図中のマゼンタ色の数字は、配線の本数を示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711190" cy="6568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6568560"/>
                          <a:chOff x="0" y="0"/>
                          <a:chExt cx="5711040" cy="65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1040" cy="65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920" y="355284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58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4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750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58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00480" y="538740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0400" y="538740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0400" y="333000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6080" y="333000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86920"/>
                            <a:ext cx="3199680" cy="2971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30000"/>
                            <a:ext cx="251460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441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58520"/>
                            <a:ext cx="914400" cy="1143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9013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t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243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t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5808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at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15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t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7228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tect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3557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00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all sens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32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old Hea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872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wa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6160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adiation Shiel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15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t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5252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245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101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01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395748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実際はデュワー背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682360"/>
                            <a:ext cx="1447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実際はデュワー背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446200"/>
                            <a:ext cx="107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rmetic 18-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112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rmetic 18-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2359800"/>
                            <a:ext cx="9435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Hermet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6-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519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rmetic 26-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485388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456444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427212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947040"/>
                            <a:ext cx="304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888720"/>
                            <a:ext cx="391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505224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341388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70080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715120"/>
                            <a:ext cx="315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2448720"/>
                            <a:ext cx="419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2723040"/>
                            <a:ext cx="40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4503600"/>
                            <a:ext cx="40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506232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FF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2964240"/>
                            <a:ext cx="156600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2204">
                                <a:moveTo>
                                  <a:pt x="0" y="2204"/>
                                </a:moveTo>
                                <a:lnTo>
                                  <a:pt x="0" y="480"/>
                                </a:lnTo>
                                <a:cubicBezTo>
                                  <a:pt x="885" y="475"/>
                                  <a:pt x="1770" y="489"/>
                                  <a:pt x="2655" y="464"/>
                                </a:cubicBezTo>
                                <a:cubicBezTo>
                                  <a:pt x="2676" y="463"/>
                                  <a:pt x="2643" y="424"/>
                                  <a:pt x="2640" y="404"/>
                                </a:cubicBezTo>
                                <a:cubicBezTo>
                                  <a:pt x="2638" y="384"/>
                                  <a:pt x="2640" y="364"/>
                                  <a:pt x="2640" y="344"/>
                                </a:cubicBez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91960"/>
                            <a:ext cx="128520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2144">
                                <a:moveTo>
                                  <a:pt x="0" y="2144"/>
                                </a:moveTo>
                                <a:lnTo>
                                  <a:pt x="0" y="328"/>
                                </a:lnTo>
                                <a:lnTo>
                                  <a:pt x="2024" y="328"/>
                                </a:lnTo>
                                <a:lnTo>
                                  <a:pt x="20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994840"/>
                            <a:ext cx="16192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068">
                                <a:moveTo>
                                  <a:pt x="1680" y="1068"/>
                                </a:moveTo>
                                <a:lnTo>
                                  <a:pt x="2444" y="1068"/>
                                </a:lnTo>
                                <a:lnTo>
                                  <a:pt x="2444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994840"/>
                            <a:ext cx="164844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1428">
                                <a:moveTo>
                                  <a:pt x="1770" y="1428"/>
                                </a:moveTo>
                                <a:lnTo>
                                  <a:pt x="1770" y="1216"/>
                                </a:lnTo>
                                <a:lnTo>
                                  <a:pt x="2596" y="1216"/>
                                </a:lnTo>
                                <a:lnTo>
                                  <a:pt x="25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449960"/>
                            <a:ext cx="19620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2220">
                                <a:moveTo>
                                  <a:pt x="0" y="1288"/>
                                </a:moveTo>
                                <a:lnTo>
                                  <a:pt x="1680" y="1288"/>
                                </a:lnTo>
                                <a:lnTo>
                                  <a:pt x="1680" y="2220"/>
                                </a:lnTo>
                                <a:lnTo>
                                  <a:pt x="2894" y="2220"/>
                                </a:lnTo>
                                <a:lnTo>
                                  <a:pt x="2894" y="0"/>
                                </a:lnTo>
                                <a:lnTo>
                                  <a:pt x="30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396680"/>
                            <a:ext cx="206640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2232">
                                <a:moveTo>
                                  <a:pt x="0" y="824"/>
                                </a:moveTo>
                                <a:lnTo>
                                  <a:pt x="974" y="824"/>
                                </a:lnTo>
                                <a:lnTo>
                                  <a:pt x="974" y="1272"/>
                                </a:lnTo>
                                <a:lnTo>
                                  <a:pt x="1934" y="1272"/>
                                </a:lnTo>
                                <a:lnTo>
                                  <a:pt x="1934" y="2232"/>
                                </a:lnTo>
                                <a:lnTo>
                                  <a:pt x="3000" y="2232"/>
                                </a:lnTo>
                                <a:lnTo>
                                  <a:pt x="3000" y="12"/>
                                </a:ln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356000"/>
                            <a:ext cx="11530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2220">
                                <a:moveTo>
                                  <a:pt x="0" y="180"/>
                                </a:moveTo>
                                <a:lnTo>
                                  <a:pt x="0" y="1244"/>
                                </a:lnTo>
                                <a:lnTo>
                                  <a:pt x="570" y="1244"/>
                                </a:lnTo>
                                <a:lnTo>
                                  <a:pt x="570" y="2220"/>
                                </a:lnTo>
                                <a:lnTo>
                                  <a:pt x="1500" y="2220"/>
                                </a:lnTo>
                                <a:lnTo>
                                  <a:pt x="1500" y="0"/>
                                </a:ln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315320"/>
                            <a:ext cx="7621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220">
                                <a:moveTo>
                                  <a:pt x="0" y="1140"/>
                                </a:moveTo>
                                <a:lnTo>
                                  <a:pt x="16" y="2220"/>
                                </a:lnTo>
                                <a:lnTo>
                                  <a:pt x="826" y="2220"/>
                                </a:lnTo>
                                <a:lnTo>
                                  <a:pt x="826" y="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4124880"/>
                            <a:ext cx="73404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444">
                                <a:moveTo>
                                  <a:pt x="360" y="0"/>
                                </a:moveTo>
                                <a:lnTo>
                                  <a:pt x="360" y="1888"/>
                                </a:lnTo>
                                <a:lnTo>
                                  <a:pt x="0" y="1888"/>
                                </a:lnTo>
                                <a:lnTo>
                                  <a:pt x="0" y="2444"/>
                                </a:lnTo>
                                <a:lnTo>
                                  <a:pt x="706" y="2444"/>
                                </a:lnTo>
                                <a:lnTo>
                                  <a:pt x="706" y="208"/>
                                </a:lnTo>
                                <a:lnTo>
                                  <a:pt x="115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137960"/>
                            <a:ext cx="76068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1360"/>
                            <a:ext cx="156204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320" y="2240280"/>
                            <a:ext cx="6285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8036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LINU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7720" y="1831320"/>
                            <a:ext cx="2944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8">
                                <a:moveTo>
                                  <a:pt x="0" y="628"/>
                                </a:moveTo>
                                <a:lnTo>
                                  <a:pt x="464" y="62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0" y="1419840"/>
                            <a:ext cx="4762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88">
                                <a:moveTo>
                                  <a:pt x="0" y="1288"/>
                                </a:moveTo>
                                <a:lnTo>
                                  <a:pt x="750" y="1288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475280"/>
                            <a:ext cx="98028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2008">
                                <a:moveTo>
                                  <a:pt x="0" y="2008"/>
                                </a:moveTo>
                                <a:lnTo>
                                  <a:pt x="0" y="0"/>
                                </a:lnTo>
                                <a:lnTo>
                                  <a:pt x="15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884600"/>
                            <a:ext cx="8863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364">
                                <a:moveTo>
                                  <a:pt x="0" y="1364"/>
                                </a:moveTo>
                                <a:lnTo>
                                  <a:pt x="0" y="0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407240"/>
                            <a:ext cx="138168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1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341000"/>
                            <a:ext cx="10771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236">
                                <a:moveTo>
                                  <a:pt x="0" y="2236"/>
                                </a:moveTo>
                                <a:lnTo>
                                  <a:pt x="0" y="0"/>
                                </a:ln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1486080"/>
                            <a:ext cx="561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1206360"/>
                            <a:ext cx="8470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2207160"/>
                            <a:ext cx="839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6600"/>
                                  <w:lang w:val="en-US" w:eastAsia="ja-JP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84680"/>
                            <a:ext cx="86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Bias Chec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57320"/>
                            <a:ext cx="584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I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531000"/>
                            <a:ext cx="152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231920"/>
                            <a:ext cx="12456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12000"/>
                            <a:ext cx="24091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448">
                                <a:moveTo>
                                  <a:pt x="0" y="0"/>
                                </a:moveTo>
                                <a:lnTo>
                                  <a:pt x="3854" y="0"/>
                                </a:lnTo>
                                <a:lnTo>
                                  <a:pt x="3854" y="4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388800"/>
                            <a:ext cx="734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721440"/>
                            <a:ext cx="734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1295280"/>
                            <a:ext cx="561240" cy="315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6080" y="1366560"/>
                            <a:ext cx="542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R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1684080"/>
                            <a:ext cx="523080" cy="391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40200"/>
                            <a:ext cx="31903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1800">
                                <a:moveTo>
                                  <a:pt x="0" y="0"/>
                                </a:moveTo>
                                <a:lnTo>
                                  <a:pt x="5024" y="0"/>
                                </a:lnTo>
                                <a:lnTo>
                                  <a:pt x="5024" y="1800"/>
                                </a:lnTo>
                                <a:lnTo>
                                  <a:pt x="4394" y="1800"/>
                                </a:lnTo>
                                <a:lnTo>
                                  <a:pt x="4394" y="1308"/>
                                </a:lnTo>
                                <a:lnTo>
                                  <a:pt x="3690" y="13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31120"/>
                            <a:ext cx="360936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4" h="2368">
                                <a:moveTo>
                                  <a:pt x="0" y="0"/>
                                </a:moveTo>
                                <a:lnTo>
                                  <a:pt x="5684" y="0"/>
                                </a:lnTo>
                                <a:lnTo>
                                  <a:pt x="5684" y="2368"/>
                                </a:lnTo>
                                <a:lnTo>
                                  <a:pt x="4514" y="23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640" y="276840"/>
                            <a:ext cx="808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854360"/>
                            <a:ext cx="523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551160"/>
                            <a:ext cx="1364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Bias setup/monit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65160"/>
                            <a:ext cx="837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otor Driv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14680"/>
                            <a:ext cx="1388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all Sensor Interfac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070000"/>
                            <a:ext cx="580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50342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371480"/>
                            <a:ext cx="5396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544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  <a:lnTo>
                                  <a:pt x="870" y="15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5163840"/>
                            <a:ext cx="8672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Lake Shor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606960"/>
                            <a:ext cx="4851360" cy="54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9180">
                                <a:moveTo>
                                  <a:pt x="5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00"/>
                                </a:lnTo>
                                <a:lnTo>
                                  <a:pt x="0" y="9180"/>
                                </a:lnTo>
                                <a:lnTo>
                                  <a:pt x="7580" y="9180"/>
                                </a:lnTo>
                                <a:lnTo>
                                  <a:pt x="7580" y="8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531000"/>
                            <a:ext cx="1066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otor Controll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257480"/>
                            <a:ext cx="837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otor Driv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pt;height:517.2pt" coordorigin="0,0" coordsize="8994,10344">
                <v:rect id="shape_0" stroked="f" o:allowincell="f" style="position:absolute;left:0;top:0;width:8993;height:10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5540;top:5595;width:1797;height:5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9900" stroked="t" o:allowincell="f" style="position:absolute;left:2520;top:4344;width:359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480;top:6684;width:359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84;top:4332;width:539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40;top:4344;width:539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80;top:8484;width:359;height:359;flip:x;mso-wrap-style:none;v-text-anchor:middle;rotation:270;mso-position-horizontal-relative:char" type="_x0000_t135"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5040;top:8484;width:359;height:359;mso-wrap-style:none;v-text-anchor:middle;rotation:270;mso-position-horizontal-relative:char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5244;width:359;height:359;mso-wrap-style:none;v-text-anchor:middle;rotation:90;mso-position-horizontal-relative:char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5244;width:359;height:359;mso-wrap-style:none;v-text-anchor:middle;rotation:90;mso-position-horizontal-relative:char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1441;top:4704;width:5038;height:4679;mso-wrap-style:none;v-text-anchor:middle;mso-position-horizontal-relative:char">
                  <v:fill o:detectmouseclick="t" on="false"/>
                  <v:stroke color="#333333" weight="76320" joinstyle="miter" endcap="flat"/>
                  <w10:wrap type="none"/>
                </v:rect>
                <v:rect id="shape_0" stroked="t" o:allowincell="f" style="position:absolute;left:1980;top:5244;width:3959;height:3599;mso-wrap-style:none;v-text-anchor:middle;mso-position-horizontal-relative:char">
                  <v:fill o:detectmouseclick="t" on="false"/>
                  <v:stroke color="gray" weight="57240" joinstyle="miter" endcap="flat"/>
                  <w10:wrap type="none"/>
                </v:rect>
                <v:rect id="shape_0" fillcolor="#ccffff" stroked="t" o:allowincell="f" style="position:absolute;left:2880;top:5424;width:1979;height:12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160;top:6864;width:1439;height:180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039;top:6144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t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19;top:6683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t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23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19;top:7583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t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043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t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8;top:5603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143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all sen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4;top:5152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old 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524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w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844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adiation Sh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859;top:7583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t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4006;top:827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82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88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88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6232;width:2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実際はデュワー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24;width:22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実際はデュワー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3852;width:16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rmetic 18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647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rmetic 1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3716;width:148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Hermeti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3968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rmetic 2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7644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7188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6728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6216;width:47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6124;width:61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7956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5376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5828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4276;width:49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3856;width:6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4288;width:64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7092;width:64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7972;width:2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FF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6,2204" path="m0,2204l0,480c885,475,1770,489,2655,464c2676,463,2643,424,2640,404c2638,384,2640,364,2640,344l2640,0e" stroked="t" o:allowincell="f" style="position:absolute;left:2604;top:4668;width:2465;height:219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2024,2144" path="m0,2144l0,328l2024,328l2024,0e" stroked="t" o:allowincell="f" style="position:absolute;left:2394;top:4712;width:2023;height:2143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2444,1068" path="m1680,1068l2444,1068l2444,228l0,228l0,0e" stroked="t" o:allowincell="f" style="position:absolute;left:2618;top:4716;width:2549;height:1039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2596,1428" path="m1770,1428l1770,1216l2596,1216l2596,120l0,120l0,0e" stroked="t" o:allowincell="f" style="position:absolute;left:2708;top:4716;width:2595;height:1427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 id="shape_0" coordsize="3090,2220" path="m0,1288l1680,1288l1680,2220l2894,2220l2894,0l3090,0e" stroked="t" o:allowincell="f" style="position:absolute;left:3414;top:7008;width:3089;height:2219;mso-wrap-style:none;v-text-anchor:middle;mso-position-horizontal-relative:char">
                  <v:fill o:detectmouseclick="t" on="false"/>
                  <v:stroke color="green" weight="12600" joinstyle="round" endcap="flat"/>
                  <w10:wrap type="none"/>
                </v:shape>
                <v:shape id="shape_0" coordsize="3254,2232" path="m0,824l974,824l974,1272l1934,1272l1934,2232l3000,2232l3000,12l3254,0e" stroked="t" o:allowincell="f" style="position:absolute;left:3234;top:6924;width:3253;height:2231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1816,2220" path="m0,180l0,1244l570,1244l570,2220l1500,2220l1500,0l1816,0e" stroked="t" o:allowincell="f" style="position:absolute;left:4652;top:6860;width:1815;height:2219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1200,2220" path="m0,1140l16,2220l826,2220l826,0l1200,0e" stroked="t" o:allowincell="f" style="position:absolute;left:5258;top:6796;width:1199;height:2219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coordsize="1156,2444" path="m360,0l360,1888l0,1888l0,2444l706,2444l706,208l1156,208e" stroked="t" o:allowincell="f" style="position:absolute;left:5312;top:6496;width:1155;height:2443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rect id="shape_0" fillcolor="white" stroked="t" o:allowincell="f" style="position:absolute;left:6412;top:1792;width:1197;height:15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;top:128;width:2459;height:1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46;top:3528;width:98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;top:284;width:15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LIN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4,628" path="m0,628l464,628l464,0e" stroked="t" o:allowincell="f" style="position:absolute;left:7414;top:2884;width:463;height:627;flip:y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50,1288" path="m0,1288l750,1288l750,0e" stroked="t" o:allowincell="f" style="position:absolute;left:7438;top:2236;width:749;height:1287;flip:y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544,2008" path="m0,2008l0,0l1544,0e" stroked="t" o:allowincell="f" style="position:absolute;left:5033;top:2323;width:1543;height:2007;mso-wrap-style:none;v-text-anchor:middle;mso-position-horizontal-relative:char">
                  <v:fill o:detectmouseclick="t" on="false"/>
                  <v:stroke color="red" weight="19080" startarrow="block" startarrowwidth="medium" startarrowlength="medium" joinstyle="round" endcap="flat"/>
                  <w10:wrap type="none"/>
                </v:shape>
                <v:shape id="shape_0" coordsize="1470,1364" path="m0,1364l0,0l1470,0e" stroked="t" o:allowincell="f" style="position:absolute;left:5196;top:2968;width:1395;height:1363;mso-wrap-style:none;v-text-anchor:middle;mso-position-horizontal-relative:char">
                  <v:fill o:detectmouseclick="t" on="false"/>
                  <v:stroke color="#ff6600" weight="19080" endarrow="block" endarrowwidth="medium" endarrowlength="medium" joinstyle="round" endcap="flat"/>
                  <w10:wrap type="none"/>
                </v:shape>
                <v:shape id="shape_0" coordsize="2176,2116" path="m0,2116l0,0l2176,0e" stroked="t" o:allowincell="f" style="position:absolute;left:4402;top:2216;width:2175;height:2115;mso-wrap-style:none;v-text-anchor:middle;mso-position-horizontal-relative:char">
                  <v:fill o:detectmouseclick="t" on="false"/>
                  <v:stroke color="maroon" weight="19080" startarrow="block" startarrowwidth="medium" startarrowlength="medium" joinstyle="round" endcap="flat"/>
                  <w10:wrap type="none"/>
                </v:shape>
                <v:shape id="shape_0" coordsize="2310,2236" path="m0,2236l0,0l2310,0e" stroked="t" o:allowincell="f" style="position:absolute;left:4882;top:2112;width:1695;height:2219;mso-wrap-style:none;v-text-anchor:middle;mso-position-horizontal-relative:char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5194;top:2340;width:88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B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900;width:133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3476;width:132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6600"/>
                            <w:lang w:val="en-US" w:eastAsia="ja-JP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708;width:136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Bias Ch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2;top:248;width:91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6;top:836;width:239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2;top:1940;width:195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854,448" path="m0,0l3854,0l3854,448e" stroked="t" o:allowincell="f" style="position:absolute;left:3318;top:964;width:3793;height:967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3288;top:612;width:115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136;width:115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f" style="position:absolute;left:6572;top:2040;width:883;height:495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6592;top:2152;width:85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t" o:allowincell="f" style="position:absolute;left:6594;top:2652;width:823;height:61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5024,1800" path="m0,0l5024,0l5024,1800l4394,1800l4394,1308l3690,1308e" stroked="t" o:allowincell="f" style="position:absolute;left:2898;top:536;width:5023;height:2159;mso-wrap-style:none;v-text-anchor:middle;mso-position-horizontal-relative:char">
                  <v:fill o:detectmouseclick="t" on="false"/>
                  <v:stroke color="maroon" weight="19080" joinstyle="round" endcap="flat"/>
                  <w10:wrap type="none"/>
                </v:shape>
                <v:shape id="shape_0" coordsize="5684,2368" path="m0,0l5684,0l5684,2368l4514,2368e" stroked="t" o:allowincell="f" style="position:absolute;left:2898;top:364;width:5683;height:2767;mso-wrap-style:none;v-text-anchor:middle;mso-position-horizontal-relative:char">
                  <v:fill o:detectmouseclick="t" on="false"/>
                  <v:stroke color="#ff6600" weight="19080" startarrow="block" startarrowwidth="medium" startarrowlength="medium" joinstyle="round" endcap="flat"/>
                  <w10:wrap type="none"/>
                </v:shape>
                <v:shape id="shape_0" stroked="f" o:allowincell="f" style="position:absolute;left:4776;top:436;width:127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2920;width:82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868;width:2147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Bias setup/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8;top:1520;width:131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otor Dr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;top:2700;width:218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all Sensor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;top:3260;width:91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08;top:7928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70,1544" path="m0,0l870,0l870,1544e" stroked="t" o:allowincell="f" style="position:absolute;left:6828;top:6884;width:849;height:1043;mso-wrap-style:none;v-text-anchor:middle;mso-position-horizontal-relative:char">
                  <v:fill o:detectmouseclick="t" on="false"/>
                  <v:stroke color="green" weight="19080" joinstyle="round" endcap="flat"/>
                  <w10:wrap type="none"/>
                </v:shape>
                <v:shape id="shape_0" stroked="f" o:allowincell="f" style="position:absolute;left:7178;top:8132;width:1365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Lake Sh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80,9180" path="m560,0l0,0l0,8900l0,9180l7580,9180l7580,8200e" stroked="t" o:allowincell="f" style="position:absolute;left:38;top:956;width:7639;height:8623;mso-wrap-style:none;v-text-anchor:middle;mso-position-horizontal-relative:char">
                  <v:fill o:detectmouseclick="t" on="false"/>
                  <v:stroke color="green" weight="9360" joinstyle="round" endcap="flat"/>
                  <w10:wrap type="none"/>
                </v:shape>
                <v:shape id="shape_0" fillcolor="white" stroked="t" o:allowincell="f" style="position:absolute;left:757;top:836;width:167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otor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;top:1980;width:131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otor Dr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61595</wp:posOffset>
                </wp:positionV>
                <wp:extent cx="83947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9.6pt;mso-wrap-distance-left:9.05pt;mso-wrap-distance-right:9.05pt;mso-wrap-distance-top:0pt;mso-wrap-distance-bottom:0pt;margin-top:4.85pt;mso-position-vertical-relative:text;margin-left:2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3:00Z</dcterms:created>
  <dc:creator>Uchimoto Yuka</dc:creator>
  <dc:description/>
  <cp:keywords/>
  <dc:language>en-US</dc:language>
  <cp:lastModifiedBy>Uchimoto Yuka</cp:lastModifiedBy>
  <dcterms:modified xsi:type="dcterms:W3CDTF">2007-05-30T01:29:00Z</dcterms:modified>
  <cp:revision>37</cp:revision>
  <dc:subject/>
  <dc:title> </dc:title>
</cp:coreProperties>
</file>