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検出器カセットの構造案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　内一</w:t>
      </w:r>
      <w:r>
        <w:rPr>
          <w:rFonts w:eastAsia="Century"/>
        </w:rPr>
        <w:t xml:space="preserve"> </w:t>
      </w:r>
      <w:r>
        <w:rPr/>
        <w:t>/ 2007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　更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はじめに</w:t>
      </w:r>
    </w:p>
    <w:p>
      <w:pPr>
        <w:pStyle w:val="Normal"/>
        <w:rPr/>
      </w:pPr>
      <w:r>
        <w:rPr/>
        <w:t>検出器カセットの構造について検討する。入るものは以下の通りである。</w:t>
      </w:r>
    </w:p>
    <w:p>
      <w:pPr>
        <w:pStyle w:val="Normal"/>
        <w:ind w:firstLine="420"/>
        <w:rPr/>
      </w:pPr>
      <w:r>
        <w:rPr/>
        <w:t>検出器、</w:t>
      </w:r>
      <w:r>
        <w:rPr/>
        <w:t>ZIF</w:t>
      </w:r>
      <w:r>
        <w:rPr/>
        <w:t>ソケット、ボード、ヒートシンク、ケーブル、スタンド、カセッ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検出器カセットの構造</w:t>
      </w:r>
    </w:p>
    <w:p>
      <w:pPr>
        <w:pStyle w:val="Normal"/>
        <w:rPr/>
      </w:pPr>
      <w:r>
        <w:rPr/>
        <w:t>検出器＋</w:t>
      </w:r>
      <w:r>
        <w:rPr/>
        <w:t>ZIF</w:t>
      </w:r>
      <w:r>
        <w:rPr/>
        <w:t>ソケット＋ボード＋ヒートシンク　</w:t>
      </w:r>
      <w:r>
        <w:rPr/>
        <w:t>27.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1115695</wp:posOffset>
                </wp:positionV>
                <wp:extent cx="361315" cy="19304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304">
                              <a:moveTo>
                                <a:pt x="569" y="0"/>
                              </a:moveTo>
                              <a:cubicBezTo>
                                <a:pt x="295" y="38"/>
                                <a:pt x="22" y="77"/>
                                <a:pt x="11" y="128"/>
                              </a:cubicBezTo>
                              <a:cubicBezTo>
                                <a:pt x="0" y="179"/>
                                <a:pt x="252" y="241"/>
                                <a:pt x="505" y="3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,304" path="m569,0c295,38,22,77,11,128c0,179,252,241,505,304e" stroked="t" o:allowincell="f" style="position:absolute;margin-left:-24.75pt;margin-top:87.85pt;width:28.4pt;height:1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137920</wp:posOffset>
                </wp:positionV>
                <wp:extent cx="6096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4pt;margin-top:89.6pt;width:4.7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562600" cy="46939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4694040"/>
                          <a:chOff x="0" y="0"/>
                          <a:chExt cx="5562720" cy="469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720" cy="469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2400" y="1343520"/>
                            <a:ext cx="264240" cy="335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2793960"/>
                            <a:ext cx="2819520" cy="1635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3078360"/>
                            <a:ext cx="694080" cy="4420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3020040"/>
                            <a:ext cx="330840" cy="421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3043080"/>
                            <a:ext cx="815400" cy="4370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2240" y="2339280"/>
                            <a:ext cx="693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Senso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2486520"/>
                            <a:ext cx="8229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Heat Path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480" y="3611880"/>
                            <a:ext cx="952560" cy="24372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3589200"/>
                            <a:ext cx="1211760" cy="2818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6960" y="2542680"/>
                            <a:ext cx="693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Heate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1120" y="4038480"/>
                            <a:ext cx="2361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8800" y="1010880"/>
                            <a:ext cx="17298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247040"/>
                            <a:ext cx="3256200" cy="99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341000"/>
                            <a:ext cx="1029240" cy="175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35560"/>
                            <a:ext cx="1440360" cy="1753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049840"/>
                            <a:ext cx="3718440" cy="106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624960"/>
                            <a:ext cx="99000" cy="1424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622440"/>
                            <a:ext cx="106560" cy="1424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543600"/>
                            <a:ext cx="3710880" cy="83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541080"/>
                            <a:ext cx="678240" cy="83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5640" y="297360"/>
                            <a:ext cx="10821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Window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8640" y="223560"/>
                            <a:ext cx="15544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etector Cassett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1391760"/>
                            <a:ext cx="480240" cy="3430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1539360"/>
                            <a:ext cx="1573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2840" y="787320"/>
                            <a:ext cx="1112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etector 8 m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240" y="99576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ZIF 10 m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473120"/>
                            <a:ext cx="132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Heat Sink 8 m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880" y="1353960"/>
                            <a:ext cx="3124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74">
                                <a:moveTo>
                                  <a:pt x="492" y="0"/>
                                </a:moveTo>
                                <a:cubicBezTo>
                                  <a:pt x="449" y="69"/>
                                  <a:pt x="406" y="138"/>
                                  <a:pt x="324" y="156"/>
                                </a:cubicBezTo>
                                <a:cubicBezTo>
                                  <a:pt x="242" y="174"/>
                                  <a:pt x="121" y="141"/>
                                  <a:pt x="0" y="108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508760"/>
                            <a:ext cx="129672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584">
                                <a:moveTo>
                                  <a:pt x="2028" y="0"/>
                                </a:moveTo>
                                <a:cubicBezTo>
                                  <a:pt x="2035" y="212"/>
                                  <a:pt x="2042" y="424"/>
                                  <a:pt x="1704" y="504"/>
                                </a:cubicBezTo>
                                <a:cubicBezTo>
                                  <a:pt x="1366" y="584"/>
                                  <a:pt x="683" y="532"/>
                                  <a:pt x="0" y="48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811160"/>
                            <a:ext cx="83880" cy="203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00" y="1010880"/>
                            <a:ext cx="1295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MDM　Connecto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681560"/>
                            <a:ext cx="1399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etector Heat Path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637560"/>
                            <a:ext cx="396360" cy="408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330120"/>
                            <a:ext cx="693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Heate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3957480"/>
                            <a:ext cx="1541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etector Heat Path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581280"/>
                            <a:ext cx="1295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MDM　Connecto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939960"/>
                            <a:ext cx="117360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Board  1.5 m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0320" y="2435760"/>
                            <a:ext cx="25416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928">
                                <a:moveTo>
                                  <a:pt x="400" y="928"/>
                                </a:moveTo>
                                <a:cubicBezTo>
                                  <a:pt x="369" y="693"/>
                                  <a:pt x="339" y="459"/>
                                  <a:pt x="272" y="304"/>
                                </a:cubicBezTo>
                                <a:cubicBezTo>
                                  <a:pt x="205" y="149"/>
                                  <a:pt x="59" y="3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2415600"/>
                            <a:ext cx="25416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928">
                                <a:moveTo>
                                  <a:pt x="400" y="928"/>
                                </a:moveTo>
                                <a:cubicBezTo>
                                  <a:pt x="369" y="693"/>
                                  <a:pt x="339" y="459"/>
                                  <a:pt x="272" y="304"/>
                                </a:cubicBezTo>
                                <a:cubicBezTo>
                                  <a:pt x="205" y="149"/>
                                  <a:pt x="59" y="3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2435760"/>
                            <a:ext cx="25416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928">
                                <a:moveTo>
                                  <a:pt x="400" y="928"/>
                                </a:moveTo>
                                <a:cubicBezTo>
                                  <a:pt x="369" y="693"/>
                                  <a:pt x="339" y="459"/>
                                  <a:pt x="272" y="304"/>
                                </a:cubicBezTo>
                                <a:cubicBezTo>
                                  <a:pt x="205" y="149"/>
                                  <a:pt x="59" y="3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15600"/>
                            <a:ext cx="25416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928">
                                <a:moveTo>
                                  <a:pt x="400" y="928"/>
                                </a:moveTo>
                                <a:cubicBezTo>
                                  <a:pt x="369" y="693"/>
                                  <a:pt x="339" y="459"/>
                                  <a:pt x="272" y="304"/>
                                </a:cubicBezTo>
                                <a:cubicBezTo>
                                  <a:pt x="205" y="149"/>
                                  <a:pt x="59" y="3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2629080"/>
                            <a:ext cx="14220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976">
                                <a:moveTo>
                                  <a:pt x="224" y="976"/>
                                </a:moveTo>
                                <a:cubicBezTo>
                                  <a:pt x="144" y="793"/>
                                  <a:pt x="64" y="610"/>
                                  <a:pt x="32" y="448"/>
                                </a:cubicBezTo>
                                <a:cubicBezTo>
                                  <a:pt x="0" y="286"/>
                                  <a:pt x="16" y="143"/>
                                  <a:pt x="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618640"/>
                            <a:ext cx="14220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08">
                                <a:moveTo>
                                  <a:pt x="0" y="1008"/>
                                </a:moveTo>
                                <a:cubicBezTo>
                                  <a:pt x="80" y="860"/>
                                  <a:pt x="160" y="712"/>
                                  <a:pt x="192" y="544"/>
                                </a:cubicBezTo>
                                <a:cubicBezTo>
                                  <a:pt x="224" y="376"/>
                                  <a:pt x="208" y="188"/>
                                  <a:pt x="19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1353960"/>
                            <a:ext cx="264240" cy="335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2903400"/>
                            <a:ext cx="280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26800">
                            <a:off x="1108800" y="2907000"/>
                            <a:ext cx="1162080" cy="312480"/>
                          </a:xfrm>
                          <a:custGeom>
                            <a:avLst/>
                            <a:gdLst>
                              <a:gd name="textAreaLeft" fmla="*/ 0 w 658800"/>
                              <a:gd name="textAreaRight" fmla="*/ 659160 w 658800"/>
                              <a:gd name="textAreaTop" fmla="*/ 22680 h 177120"/>
                              <a:gd name="textAreaBottom" fmla="*/ 154440 h 17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4320000"/>
                            <a:ext cx="28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1013400"/>
                            <a:ext cx="5076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pt;height:369.6pt" coordorigin="0,0" coordsize="8760,7392">
                <v:rect id="shape_0" stroked="f" o:allowincell="f" style="position:absolute;left:0;top:0;width:8759;height:73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610;top:2116;width:415;height:527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217;top:4400;width:4439;height:2575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ff6600" stroked="f" o:allowincell="f" style="position:absolute;left:2481;top:4848;width:1092;height:695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rect>
                <v:rect id="shape_0" fillcolor="gray" stroked="t" o:allowincell="f" style="position:absolute;left:4077;top:4756;width:520;height:663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977;top:4792;width:1283;height:687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4;top:3684;width:109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Sens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;top:3916;width:1295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Heat P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00" stroked="t" o:allowincell="f" style="position:absolute;left:2547;top:5688;width:1499;height:383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4395;top:5652;width:1907;height:443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shape id="shape_0" stroked="f" o:allowincell="f" style="position:absolute;left:5208;top:4004;width:109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He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91;top:6360;width:372;height:108">
                  <v:oval id="shape_0" fillcolor="white" stroked="t" o:allowincell="f" style="position:absolute;left:4191;top:6360;width:107;height:10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55;top:6360;width:107;height:10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black" stroked="t" o:allowincell="f" style="position:absolute;left:3022;top:1592;width:2723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green" stroked="t" o:allowincell="f" style="position:absolute;left:1794;top:1964;width:5127;height:155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3562;top:2112;width:1620;height:275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333399" stroked="t" o:allowincell="f" style="position:absolute;left:3240;top:1316;width:2267;height:275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ect>
                <v:rect id="shape_0" fillcolor="silver" stroked="t" o:allowincell="f" style="position:absolute;left:1450;top:3228;width:5855;height:167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462;top:984;width:155;height:2243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36;top:980;width:167;height:2243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458;top:856;width:5843;height:131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aqua" stroked="t" o:allowincell="f" style="position:absolute;left:3316;top:852;width:1067;height:131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fillcolor="white" stroked="f" o:allowincell="f" style="position:absolute;left:3174;top:468;width:1703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Windo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74;top:352;width:2447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etector Casset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00" stroked="t" o:allowincell="f" style="position:absolute;left:1166;top:2192;width:755;height:539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line id="shape_0" from="926,2424" to="1173,2424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 id="shape_0" stroked="f" o:allowincell="f" style="position:absolute;left:6020;top:1240;width:175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etector 8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2;top:1568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ZIF 1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2320;width:2087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Heat Sink 8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2,174" path="m492,0c449,69,406,138,324,156c242,174,121,141,0,108e" stroked="t" o:allowincell="f" style="position:absolute;left:1932;top:2132;width:491;height:379;mso-wrap-style:none;v-text-anchor:middle;mso-position-horizontal-relative:char">
                  <v:fill o:detectmouseclick="t" on="false"/>
                  <v:stroke color="red" weight="57240" joinstyle="round" endcap="flat"/>
                  <w10:wrap type="none"/>
                </v:shape>
                <v:shape id="shape_0" coordsize="2042,584" path="m2028,0c2035,212,2042,424,1704,504c1366,584,683,532,0,480e" stroked="t" o:allowincell="f" style="position:absolute;left:1608;top:2376;width:2041;height:695;mso-wrap-style:none;v-text-anchor:middle;mso-position-horizontal-relative:char">
                  <v:fill o:detectmouseclick="t" on="false"/>
                  <v:stroke color="yellow" weight="57240" joinstyle="round" endcap="flat"/>
                  <w10:wrap type="none"/>
                </v:shape>
                <v:rect id="shape_0" fillcolor="#ff6600" stroked="t" o:allowincell="f" style="position:absolute;left:1608;top:2852;width:131;height:319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rect>
                <v:shape id="shape_0" stroked="f" o:allowincell="f" style="position:absolute;left:768;top:1592;width:203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MDM　Conne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2648;width:2203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etector Heat P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00" stroked="t" o:allowincell="f" style="position:absolute;left:832;top:1004;width:623;height:643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stroked="f" o:allowincell="f" style="position:absolute;left:504;top:520;width:109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He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0;top:6232;width:2427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etector Heat P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5640;width:203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MDM　Conne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1480;width:1847;height:10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Board  1.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0,928" path="m400,928c369,693,339,459,272,304c205,149,59,37,0,0e" stroked="t" o:allowincell="f" style="position:absolute;left:3890;top:3836;width:399;height:9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00,928" path="m400,928c369,693,339,459,272,304c205,149,59,37,0,0e" stroked="t" o:allowincell="f" style="position:absolute;left:4012;top:3804;width:399;height:9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00,928" path="m400,928c369,693,339,459,272,304c205,149,59,37,0,0e" stroked="t" o:allowincell="f" style="position:absolute;left:3756;top:3836;width:399;height:9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00,928" path="m400,928c369,693,339,459,272,304c205,149,59,37,0,0e" stroked="t" o:allowincell="f" style="position:absolute;left:4140;top:3804;width:399;height:9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4,976" path="m224,976c144,793,64,610,32,448c0,286,16,143,32,0e" stroked="t" o:allowincell="f" style="position:absolute;left:4738;top:4140;width:223;height:9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4,1008" path="m0,1008c80,860,160,712,192,544c224,376,208,188,192,0e" stroked="t" o:allowincell="f" style="position:absolute;left:6258;top:4124;width:223;height:100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silver" stroked="t" o:allowincell="f" style="position:absolute;left:6714;top:2132;width:415;height:527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2226,4572" to="6641,45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#ff6600" stroked="f" o:allowincell="f" style="position:absolute;left:1747;top:4577;width:1829;height:491;mso-wrap-style:none;v-text-anchor:middle;rotation:39;mso-position-horizontal-relative:char" type="_x0000_t64">
                  <v:fill o:detectmouseclick="t" type="solid" color2="#0099ff"/>
                  <v:stroke color="#3465a4" joinstyle="round" endcap="flat"/>
                  <w10:wrap type="none"/>
                </v:shape>
                <v:line id="shape_0" from="2210,6803" to="6641,68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,1596" to="125,1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図１　検出器カセット断面図（上）と</w:t>
      </w:r>
      <w:r>
        <w:rPr/>
        <w:t>MDM</w:t>
      </w:r>
      <w:r>
        <w:rPr/>
        <w:t>コネクタ面（下）</w:t>
      </w:r>
    </w:p>
    <w:p>
      <w:pPr>
        <w:pStyle w:val="Normal"/>
        <w:ind w:firstLine="21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3240" cy="31673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400" cy="3167280"/>
                          <a:chOff x="0" y="0"/>
                          <a:chExt cx="5603400" cy="3167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3400" cy="31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8600" y="492840"/>
                            <a:ext cx="3728880" cy="2103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594360"/>
                            <a:ext cx="3494880" cy="186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955160"/>
                            <a:ext cx="406440" cy="508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131200"/>
                            <a:ext cx="14220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596160"/>
                            <a:ext cx="406440" cy="508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777240"/>
                            <a:ext cx="14220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1953360"/>
                            <a:ext cx="406440" cy="508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2139480"/>
                            <a:ext cx="14220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596880"/>
                            <a:ext cx="406440" cy="508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797400"/>
                            <a:ext cx="14220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2pt;height:249.4pt" coordorigin="0,0" coordsize="8824,4988">
                <v:rect id="shape_0" stroked="f" o:allowincell="f" style="position:absolute;left:0;top:0;width:8823;height:4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352;top:776;width:5871;height:3311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1544;top:936;width:5503;height:29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1544;top:3079;width:639;height:800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1766;top:3356;width:223;height:2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silver" stroked="t" o:allowincell="f" style="position:absolute;left:1548;top:939;width:639;height:800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1756;top:1224;width:223;height:2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silver" stroked="t" o:allowincell="f" style="position:absolute;left:6408;top:3076;width:639;height:800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6632;top:3369;width:223;height:2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silver" stroked="t" o:allowincell="f" style="position:absolute;left:6412;top:940;width:639;height:800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6620;top:1256;width:223;height:2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210"/>
        <w:jc w:val="center"/>
        <w:rPr/>
      </w:pPr>
      <w:r>
        <w:rPr/>
        <w:t>図　検出器カセット本体部　（ウインドウ方向から見た図）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検討事項</w:t>
      </w:r>
    </w:p>
    <w:p>
      <w:pPr>
        <w:pStyle w:val="Normal"/>
        <w:numPr>
          <w:ilvl w:val="0"/>
          <w:numId w:val="2"/>
        </w:numPr>
        <w:rPr/>
      </w:pPr>
      <w:r>
        <w:rPr/>
        <w:t>熱収支計算（ケーブル・ボード支持部・輻射による熱流入、熱パスの太さ、ヒータの発熱量）</w:t>
      </w:r>
    </w:p>
    <w:p>
      <w:pPr>
        <w:pStyle w:val="Normal"/>
        <w:numPr>
          <w:ilvl w:val="0"/>
          <w:numId w:val="2"/>
        </w:numPr>
        <w:rPr/>
      </w:pPr>
      <w:r>
        <w:rPr/>
        <w:t>組み上げに問題がないか。</w:t>
      </w:r>
    </w:p>
    <w:p>
      <w:pPr>
        <w:pStyle w:val="Normal"/>
        <w:numPr>
          <w:ilvl w:val="0"/>
          <w:numId w:val="2"/>
        </w:numPr>
        <w:rPr/>
      </w:pPr>
      <w:r>
        <w:rPr/>
        <w:t>検出器ボックスは熱絶縁するか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57:00Z</dcterms:created>
  <dc:creator>yuka</dc:creator>
  <dc:description/>
  <cp:keywords/>
  <dc:language>en-US</dc:language>
  <cp:lastModifiedBy>yuka</cp:lastModifiedBy>
  <cp:lastPrinted>2007-01-22T16:26:00Z</cp:lastPrinted>
  <dcterms:modified xsi:type="dcterms:W3CDTF">2007-01-22T07:27:00Z</dcterms:modified>
  <cp:revision>20</cp:revision>
  <dc:subject/>
  <dc:title>基盤Sカメラ会議のためのメモ</dc:title>
</cp:coreProperties>
</file>